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DI SVILUPPO ECONOMICO</w:t>
      </w:r>
    </w:p>
    <w:p>
      <w:pPr>
        <w:pStyle w:val="Normal"/>
        <w:spacing w:lineRule="auto" w:line="360"/>
        <w:jc w:val="center"/>
        <w:rPr>
          <w:rFonts w:ascii="Albertus Extra Bold;Times New Roman" w:hAnsi="Albertus Extra Bold;Times New Roman" w:cs="Albertus Extra Bold;Times New Roman"/>
          <w:b/>
          <w:b/>
          <w:sz w:val="24"/>
        </w:rPr>
      </w:pPr>
      <w:r>
        <w:rPr>
          <w:rFonts w:cs="Albertus Extra Bold;Times New Roman" w:ascii="Albertus Extra Bold;Times New Roman" w:hAnsi="Albertus Extra Bold;Times New Roman"/>
          <w:b/>
          <w:sz w:val="24"/>
        </w:rPr>
        <w:t>DEL MONFALCONESE</w:t>
      </w:r>
    </w:p>
    <w:p>
      <w:pPr>
        <w:pStyle w:val="Normal"/>
        <w:spacing w:lineRule="auto" w:line="360"/>
        <w:jc w:val="center"/>
        <w:rPr/>
      </w:pPr>
      <w:r>
        <w:rPr>
          <w:rFonts w:cs="Albertus Extra Bold;Times New Roman" w:ascii="Albertus Extra Bold;Times New Roman" w:hAnsi="Albertus Extra Bold;Times New Roman"/>
          <w:b/>
          <w:sz w:val="24"/>
        </w:rPr>
        <w:t>Via Bologna 1 – 34074 Monfal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ICHIESTA DI ASSEGNAZIONE AREA</w:t>
      </w:r>
    </w:p>
    <w:p>
      <w:pPr>
        <w:pStyle w:val="TextBody"/>
        <w:rPr/>
      </w:pPr>
      <w:r>
        <w:rPr/>
        <w:t>per la costruzione di uno stabilimento industriale o artigianale nei comprensori industriali Lisert – Schiavetti Brancolo situati nei Comuni di Monfalcone e Staranza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) Denominazione della Società o Ditta e forma giuridica (1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de: località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 n. ___________tel.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x._____________________________ e-mail: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zione alla CCIAA di (2) 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’albo artigiano di (2)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amo di attività (3)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asse di attività (3)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no di inizio dell’attività (4) _______________ località ______________________________</w:t>
      </w:r>
    </w:p>
    <w:p>
      <w:pPr>
        <w:pStyle w:val="Corpodeltesto2"/>
        <w:rPr/>
      </w:pPr>
      <w:r>
        <w:rPr/>
        <w:t>Nome, cognome, anno di nascita e qualifica professionale dei principali esponenti (titolari, soci, amministratori, ecc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Legale Rappresentante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______________________ fax. ___________________ e-mail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irettore 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______________________ fax. ___________________ e-mail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) Tipo di produzione</w:t>
      </w:r>
      <w:r>
        <w:rPr>
          <w:sz w:val="22"/>
        </w:rPr>
        <w:t xml:space="preserve"> (5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3) Superficie necessaria per l’impianto: </w:t>
      </w:r>
      <w:r>
        <w:rPr>
          <w:sz w:val="22"/>
        </w:rPr>
        <w:t>MQ.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i cui coperti MQ.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er futuri ampliamenti MQ.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4) Addetti previsti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017"/>
        <w:gridCol w:w="992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nuovi post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TOLARI/DIRIGEN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IEG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ER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PRENDIS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ZIONE LAVO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SAINTEGR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GGE 68/99 SUI DISABI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MIGR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LLABORAZIONI CO.C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ODOPERA SALTUARIA/STAGI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DDETTI PREVISTI NELLE EVENTUALI FASI SUCCESSIV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) Investimento complessivo previsto €.</w:t>
      </w:r>
      <w:r>
        <w:rPr>
          <w:sz w:val="2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nelle eventuali fasi successive €.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6) Necessità di energia elettrica, espressa in KW di potenza installat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W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7) Necessità di acqua per uso potabile e industriale espressa in MC/giorn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/giorno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8) Necessità di gas metano per usi industriali espressa in MC/ann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/ann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9) Necessità di numeri telefonici n.</w:t>
      </w:r>
      <w:r>
        <w:rPr>
          <w:sz w:val="22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0) Altre esigenze particolari</w:t>
      </w:r>
      <w:r>
        <w:rPr>
          <w:sz w:val="22"/>
        </w:rPr>
        <w:t xml:space="preserve"> (raccordo ferroviario, collegamenti con il porto, ecc.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1) Eventuale previsione di scarichi inquinanti o altre cause di molestia e sistemi da adottare per la loro eliminazione</w:t>
      </w:r>
      <w:r>
        <w:rPr>
          <w:sz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2) Eventuali cause di incompatibilità localizzativa con altri generi di attività e distanze di sicurezza in senso sia attivo che passivo</w:t>
      </w:r>
      <w:r>
        <w:rPr>
          <w:sz w:val="2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3) Previsioni in tonnellate/anno di merci in arrivo e di merci in partenza via mare</w:t>
      </w:r>
      <w:r>
        <w:rPr>
          <w:sz w:val="22"/>
        </w:rPr>
        <w:t xml:space="preserve"> tonn./anno ___________________________ tonn./anno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gati: 1) Relazione programmatica (7)</w:t>
      </w:r>
    </w:p>
    <w:p>
      <w:pPr>
        <w:pStyle w:val="Normal"/>
        <w:spacing w:lineRule="auto" w:line="360"/>
        <w:ind w:left="851" w:hanging="0"/>
        <w:jc w:val="both"/>
        <w:rPr>
          <w:sz w:val="22"/>
        </w:rPr>
      </w:pPr>
      <w:r>
        <w:rPr>
          <w:sz w:val="22"/>
        </w:rPr>
        <w:t>2) Scheda ciclo produttivo e scarichi liquami (8)</w:t>
      </w:r>
    </w:p>
    <w:p>
      <w:pPr>
        <w:pStyle w:val="Normal"/>
        <w:spacing w:lineRule="auto" w:line="36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ESPLIC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pecificare se ditta individuale, snc, spa, ec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Allegare i relativi certificati (C.C.I.A.A. –Albo artigian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ndicare se attività artigianale, industriale (piccola – media – grande) secondo la classificazione ISTAT ed una sintetica descrizione delle lavorazioni o del tipo di produ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Barrare se ditta di nuova costituzione non ancora in attività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intetica descrizione del tipo di produzione precisando se l’attività produce rumori, polveri, fumi ed odor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er le ditte già in attività indicare, suddivisi per qualifiche, quali sono i nuovi posti di lavoro che vengono creati con il trasferimento dell’attività nella zona industria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La relazione programmatica dovrà essere idonea a configurare esattamente le caratteristiche e lo scopo dell’iniziativa con l’indicazione dei tempi di realizzazione e di entrata in funzione degli impianti. Le previsioni dei futuri ampliamen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Compilare in ogni sua parte la scheda tecnica con particolare attenzione alla descrizione del ciclo produttivo (materie entranti, rifiuti prodotti e loro smaltimento, depurazione acque, uso di energie alternative, forme di risparmio energetico adottabile nel ciclo produttivo, ec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lbertus Extra Bold;Times New Roman" w:hAnsi="Albertus Extra Bold;Times New Roman" w:cs="Albertus Extra Bold;Times New Roman"/>
          <w:b/>
          <w:b/>
          <w:sz w:val="24"/>
        </w:rPr>
      </w:pPr>
      <w:r>
        <w:rPr>
          <w:rFonts w:cs="Albertus Extra Bold;Times New Roman" w:ascii="Albertus Extra Bold;Times New Roman" w:hAnsi="Albertus Extra Bold;Times New Roman"/>
          <w:b/>
          <w:sz w:val="24"/>
        </w:rPr>
      </w:r>
    </w:p>
    <w:p>
      <w:pPr>
        <w:pStyle w:val="Heading1"/>
        <w:spacing w:lineRule="auto" w:line="360"/>
        <w:rPr/>
      </w:pPr>
      <w:r>
        <w:rPr/>
        <w:t>SCHEDA TECNICA DEL CICLO PRODUTTIVO</w:t>
      </w:r>
    </w:p>
    <w:p>
      <w:pPr>
        <w:pStyle w:val="Normal"/>
        <w:spacing w:lineRule="auto" w:line="360"/>
        <w:rPr>
          <w:rFonts w:ascii="Albertus Extra Bold;Times New Roman" w:hAnsi="Albertus Extra Bold;Times New Roman" w:cs="Albertus Extra Bold;Times New Roman"/>
          <w:b/>
          <w:b/>
          <w:sz w:val="24"/>
        </w:rPr>
      </w:pPr>
      <w:r>
        <w:rPr>
          <w:rFonts w:cs="Albertus Extra Bold;Times New Roman" w:ascii="Albertus Extra Bold;Times New Roman" w:hAnsi="Albertus Extra Bold;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terie entranti nel ciclo produttivo-tipi e qualità, composizi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asi di lavorazione – impianti e cicli tecnologi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dotti intermedi e fini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ttoprodotti e residui – scarti – rifiuti solidi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 produzione giornaliera Kg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do di allontanamento e smaltimento finale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pprovvigionamento idrico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Consumi per i processi produttivi mc.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Consumi per il raffreddamento impianti mc.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Consumi per i servizi igienici mc.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Acque riciclate per__________________________________ mc.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Acque di rifiuto-quantità giornaliera mc.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Dalla lavorazione – mc.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Per raffreddamento – mc.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Per servizi igienici – mc.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pianti previsti per l’abbattimento fu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atteristiche tecniche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umi e vapori emessi nell’atmosfera – qualità dei fu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bustibili impiegati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antità giornaliera prevista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iodi di attività del forno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settimana_______________________________ nella giornata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stanze emesse con il fum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idride solforosa SO2________________________ Mmg./mc.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sido di carbonio____________________________ Mmg./mc.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sidi di azoto_______________________________ Mmg./mc.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posti del piombo__________________________ Mmg./mc.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veri inerti sospese__________________________ Mmg./mc.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tre sostanze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e ed osservazi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____________________________ </w:t>
        <w:tab/>
        <w:tab/>
        <w:t>FIRMA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Extr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bertus Extra Bold;Times New Roman" w:hAnsi="Albertus Extra Bold;Times New Roman" w:cs="Albertus Extra Bold;Times New Roman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11:00Z</dcterms:created>
  <dc:creator>Segreteria</dc:creator>
  <dc:description/>
  <cp:keywords/>
  <dc:language>en-US</dc:language>
  <cp:lastModifiedBy>Natalina_p</cp:lastModifiedBy>
  <dcterms:modified xsi:type="dcterms:W3CDTF">2017-10-02T09:58:00Z</dcterms:modified>
  <cp:revision>6</cp:revision>
  <dc:subject/>
  <dc:title>CONSORZIO PER LO SVILUPPO INDUSTRIALE</dc:title>
</cp:coreProperties>
</file>