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tuazione dell’Ente e andamento della gestione</w:t>
      </w:r>
    </w:p>
    <w:p>
      <w:pPr>
        <w:pStyle w:val="Normal"/>
        <w:pBdr>
          <w:left w:val="single" w:sz="4" w:space="4" w:color="FFFFFF"/>
          <w:bottom w:val="single" w:sz="4" w:space="31" w:color="FFFFFF"/>
          <w:right w:val="single" w:sz="4" w:space="4" w:color="FFFFFF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seguito vengono riportate una serie di tabelle sulla composizione del conto economico, sulla riclassificazione del Conto economico e dello Stato patrimoniale rispettivamente secondo il modello della produzione effettuata (c.d. </w:t>
      </w:r>
      <w:r>
        <w:rPr>
          <w:rFonts w:cs="Arial" w:ascii="Arial" w:hAnsi="Arial"/>
          <w:i/>
          <w:sz w:val="18"/>
          <w:szCs w:val="18"/>
        </w:rPr>
        <w:t>“modello della pertinenza gestionale”</w:t>
      </w:r>
      <w:r>
        <w:rPr>
          <w:rFonts w:cs="Arial" w:ascii="Arial" w:hAnsi="Arial"/>
          <w:sz w:val="18"/>
          <w:szCs w:val="18"/>
        </w:rPr>
        <w:t>) e secondo la metodologia finanziaria. In ultimo, una serie di indicatori di risultato finanziari, contenenti i valori relativi sia all’esercizio in chiusura che a quello precedente.</w:t>
      </w:r>
    </w:p>
    <w:tbl>
      <w:tblPr>
        <w:tblW w:w="794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923"/>
        <w:gridCol w:w="494"/>
        <w:gridCol w:w="529"/>
        <w:gridCol w:w="911"/>
        <w:gridCol w:w="377"/>
        <w:gridCol w:w="941"/>
        <w:gridCol w:w="77"/>
      </w:tblGrid>
      <w:tr>
        <w:trPr>
          <w:trHeight w:val="4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2%3AE2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CIO</w:t>
            </w:r>
            <w:bookmarkEnd w:id="0"/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Δ (18-17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VI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comp.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ita aree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8,70 % 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9.05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1"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100,00 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zione beni immobili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3 %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.31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6,03 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.04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zione beni mobili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37 %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6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4,63 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9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i servizi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,36 %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.85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56,51 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.07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upero oneri da imprese insediat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4 %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0,28 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70"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10.63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2.89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VI SENZA VENDITE AREE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1.57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29,68 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62.89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IL PERSON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2.48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22,25 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.47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SERVIZI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04.24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15.42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 cui manutenzioni straordinarie su opere pubbliche finanziate con contributi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14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26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SERVIZI NON FINANZIATI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45.09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45,60 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21.16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I PER GODIMENTO BENI DI TERZI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.19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1,10 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.40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COSTI FISS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16.77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24,03 %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18.053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porto ricavi servizi con costi fissi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00 %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00 %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firstLine="36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o Economico riclassificato secondo il modello della pertinenza gestionale</w:t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gregati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right="146" w:firstLine="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right="146" w:firstLine="7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e della produzione operativa (A.1 + A.2 + A.3 + A.4)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.63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89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sti esterni operativi (B.6 + B.7 + B.8 + B.11),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.53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.32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 AGGIUNTO A-(B.6+B.7+B.8+B.11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.88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.6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ese per lavoro dipendente (B.9) ,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.48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.47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     A-(B.6+B.7+B.8+B.9+B.11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.40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9.15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mmortamenti e accantonamenti (B.10 + B.12 + B.13) ,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7.23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.85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OPERATIVO A-B(6+7+8+9+10+11+12+13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7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29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/- Reddito della gestione atipica (A.5 – B.14),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8.14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.63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/- Reddito della gestione finanziaria C (al netto di C17)+ D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01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.38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IT (A-B+/-C(al netto di C17)+/-D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54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.26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neri finanziari (C.17)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0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.14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O LOR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32.46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.115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mposte sul reddi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4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60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7" w:right="146" w:hanging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DITO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75.71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146" w:firstLine="7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5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70" w:right="146" w:hanging="5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0"/>
              <w:gridCol w:w="1417"/>
              <w:gridCol w:w="1278"/>
            </w:tblGrid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dicatori di risultato finanzia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0" w:right="146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70" w:right="146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7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immobilizzazioni (I/totale attività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15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85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 capitale circolante (C/totale attività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85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,15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 capitale proprio (PN/totale passività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41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,33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passività consolidate (P/totale passività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57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22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eso delle passività correnti (p/totale passività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02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45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disponibilità (C/passività correnti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8,51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,96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liquidità (Li+Ld)/passività corren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2,85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8,09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dice di autocopertura del capitale fisso (PN/I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,97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25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E (Rn/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,56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45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I (Rn/investimento totale 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0,30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3%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ind w:left="38" w:right="14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S (Risultato operativo/ricavi di vendit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11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146" w:hanging="5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33%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-70" w:right="146" w:hanging="5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0"/>
        <w:gridCol w:w="1185"/>
        <w:gridCol w:w="21"/>
        <w:gridCol w:w="1222"/>
        <w:gridCol w:w="21"/>
        <w:gridCol w:w="1528"/>
        <w:gridCol w:w="25"/>
        <w:gridCol w:w="1144"/>
        <w:gridCol w:w="34"/>
        <w:gridCol w:w="1112"/>
        <w:gridCol w:w="24"/>
        <w:gridCol w:w="4"/>
      </w:tblGrid>
      <w:tr>
        <w:trPr>
          <w:trHeight w:val="289" w:hRule="atLeast"/>
        </w:trPr>
        <w:tc>
          <w:tcPr>
            <w:tcW w:w="93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o patrimoniale riclassificato secondo il criterio finanziario</w:t>
            </w:r>
          </w:p>
        </w:tc>
      </w:tr>
      <w:tr>
        <w:trPr>
          <w:trHeight w:val="289" w:hRule="atLeast"/>
        </w:trPr>
        <w:tc>
          <w:tcPr>
            <w:tcW w:w="3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EGHI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I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immateriali (B.I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6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E PERMANENTE (capitale proprio + debiti a lungo)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88.061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44.641</w:t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materiali (B.II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63.63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3.256</w:t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obilizzazioni finanziarie (B.III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anenze (C.I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8.93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7.494</w:t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I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905.026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611.1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tà differite Ld (A +C.II+C.III+D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74.187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26.960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E CORRENTE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7.753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8.393</w:t>
            </w:r>
          </w:p>
        </w:tc>
      </w:tr>
      <w:tr>
        <w:trPr>
          <w:trHeight w:val="24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ità immediate Li (C.IV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6.601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4.973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color w:val="FF0000"/>
          <w:sz w:val="18"/>
          <w:szCs w:val="18"/>
          <w:highlight w:val="lightGray"/>
        </w:rPr>
      </w:pPr>
      <w:r>
        <w:rPr>
          <w:rFonts w:cs="Arial" w:ascii="Arial" w:hAnsi="Arial"/>
          <w:b/>
          <w:color w:val="FF0000"/>
          <w:sz w:val="18"/>
          <w:szCs w:val="18"/>
          <w:highlight w:val="lightGray"/>
        </w:rPr>
      </w:r>
    </w:p>
    <w:sectPr>
      <w:footerReference w:type="default" r:id="rId2"/>
      <w:type w:val="nextPage"/>
      <w:pgSz w:w="11794" w:h="15840"/>
      <w:pgMar w:left="1531" w:right="2211" w:gutter="0" w:header="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283"/>
        <w:tab w:val="right" w:pos="7228" w:leader="none"/>
      </w:tabs>
      <w:spacing w:lineRule="atLeast" w:line="480"/>
      <w:ind w:right="360" w:hanging="0"/>
      <w:jc w:val="both"/>
      <w:rPr>
        <w:rFonts w:ascii="Arial" w:hAnsi="Arial" w:cs="Arial"/>
        <w:i/>
        <w:i/>
        <w:color w:val="000000"/>
        <w:sz w:val="18"/>
      </w:rPr>
    </w:pPr>
    <w:r>
      <w:rPr>
        <w:rFonts w:cs="Arial" w:ascii="Arial" w:hAnsi="Arial"/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ind w:right="-28" w:hanging="0"/>
      <w:outlineLvl w:val="0"/>
    </w:pPr>
    <w:rPr>
      <w:rFonts w:ascii="Arial" w:hAnsi="Arial" w:cs="Arial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80"/>
      <w:ind w:right="-28" w:hanging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/>
      <w:ind w:right="-2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3"/>
        <w:tab w:val="right" w:pos="5245" w:leader="none"/>
      </w:tabs>
      <w:spacing w:lineRule="atLeast" w:line="480"/>
      <w:ind w:right="1" w:hanging="0"/>
      <w:jc w:val="both"/>
      <w:outlineLvl w:val="3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  <w:sz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eastAsia="Lucida Sans Unicode" w:cs="Tahoma"/>
      <w:kern w:val="2"/>
      <w:sz w:val="24"/>
      <w:szCs w:val="24"/>
      <w:lang w:bidi="hi-IN"/>
    </w:rPr>
  </w:style>
  <w:style w:type="character" w:styleId="Linkarticolo">
    <w:name w:val="linkarticolo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8">
    <w:name w:val=" Carattere Carattere8"/>
    <w:basedOn w:val="Carpredefinitoparagrafo"/>
    <w:qFormat/>
    <w:rPr/>
  </w:style>
  <w:style w:type="character" w:styleId="Virgoletteparole">
    <w:name w:val="virgoletteparol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color w:val="000000"/>
      <w:sz w:val="22"/>
      <w:lang w:val="it-IT" w:bidi="ar-SA"/>
    </w:rPr>
  </w:style>
  <w:style w:type="character" w:styleId="Flavio">
    <w:name w:val="flavio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ind w:right="-2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480"/>
      <w:ind w:right="-28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480"/>
      <w:ind w:right="-28" w:hanging="0"/>
      <w:jc w:val="both"/>
    </w:pPr>
    <w:rPr>
      <w:color w:val="000000"/>
      <w:sz w:val="18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480"/>
      <w:ind w:right="-28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283"/>
        <w:tab w:val="left" w:pos="-1134" w:leader="none"/>
        <w:tab w:val="right" w:pos="8504" w:leader="none"/>
      </w:tabs>
      <w:spacing w:lineRule="auto" w:line="480"/>
      <w:ind w:left="142" w:hanging="142"/>
      <w:jc w:val="both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283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Arial" w:hAnsi="Arial" w:cs="Arial"/>
    </w:rPr>
  </w:style>
  <w:style w:type="paragraph" w:styleId="Normal1">
    <w:name w:val="[Normal]"/>
    <w:basedOn w:val="Normal"/>
    <w:qFormat/>
    <w:pPr>
      <w:tabs>
        <w:tab w:val="clear" w:pos="283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eastAsia="Arial" w:cs="Arial"/>
      <w:sz w:val="24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283"/>
        <w:tab w:val="left" w:pos="5387" w:leader="none"/>
      </w:tabs>
      <w:ind w:left="142" w:hanging="142"/>
      <w:jc w:val="both"/>
    </w:pPr>
    <w:rPr>
      <w:sz w:val="22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360"/>
      <w:jc w:val="both"/>
    </w:pPr>
    <w:rPr/>
  </w:style>
  <w:style w:type="paragraph" w:styleId="Bollate">
    <w:name w:val="bollate"/>
    <w:basedOn w:val="Normal"/>
    <w:qFormat/>
    <w:pP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pBdr>
        <w:left w:val="single" w:sz="4" w:space="4" w:color="FFFFFF"/>
        <w:bottom w:val="single" w:sz="4" w:space="31" w:color="FFFFFF"/>
        <w:right w:val="single" w:sz="4" w:space="4" w:color="FFFFFF"/>
      </w:pBdr>
      <w:suppressAutoHyphens w:val="true"/>
      <w:jc w:val="both"/>
    </w:pPr>
    <w:rPr>
      <w:kern w:val="2"/>
    </w:rPr>
  </w:style>
  <w:style w:type="paragraph" w:styleId="Corpodeltesto32">
    <w:name w:val="Corpo del testo 32"/>
    <w:basedOn w:val="Normal"/>
    <w:qFormat/>
    <w:pPr>
      <w:pBdr>
        <w:left w:val="single" w:sz="4" w:space="4" w:color="FFFFFF"/>
        <w:bottom w:val="single" w:sz="4" w:space="31" w:color="FFFFFF"/>
        <w:right w:val="single" w:sz="4" w:space="4" w:color="FFFFFF"/>
      </w:pBdr>
      <w:suppressAutoHyphens w:val="true"/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Arial"/>
      <w:color w:val="000000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basedOn w:val="Normal"/>
    <w:qFormat/>
    <w:pPr/>
    <w:rPr>
      <w:rFonts w:eastAsia="Calibri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MACR~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0:00Z</dcterms:created>
  <dc:creator>gf- fp</dc:creator>
  <dc:description/>
  <cp:keywords/>
  <dc:language>en-US</dc:language>
  <cp:lastModifiedBy>natalina</cp:lastModifiedBy>
  <cp:lastPrinted>2019-04-26T11:04:00Z</cp:lastPrinted>
  <dcterms:modified xsi:type="dcterms:W3CDTF">2019-06-17T13:37:00Z</dcterms:modified>
  <cp:revision>3</cp:revision>
  <dc:subject/>
  <dc:title>Relazione sulla gestione del bilancio -Formato bollo</dc:title>
</cp:coreProperties>
</file>