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left w:val="single" w:sz="4" w:space="3" w:color="FFFFFF"/>
          <w:bottom w:val="single" w:sz="4" w:space="3" w:color="FFFFFF"/>
          <w:right w:val="single" w:sz="4" w:space="4" w:color="FFFFFF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tuazione dell’Ente e andamento della gestione</w:t>
      </w:r>
    </w:p>
    <w:p>
      <w:pPr>
        <w:pStyle w:val="Normal"/>
        <w:widowControl w:val="false"/>
        <w:pBdr>
          <w:left w:val="single" w:sz="4" w:space="3" w:color="FFFFFF"/>
          <w:bottom w:val="single" w:sz="4" w:space="3" w:color="FFFFFF"/>
          <w:right w:val="single" w:sz="4" w:space="4" w:color="FFFFFF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seguito vengono riportate una serie di tabelle sulla composizione del conto economico, sulla riclassificazione del Conto economico e dello Stato patrimoniale rispettivamente secondo il modello della produzione effettuata (c.d. </w:t>
      </w:r>
      <w:r>
        <w:rPr>
          <w:rFonts w:cs="Arial" w:ascii="Arial" w:hAnsi="Arial"/>
          <w:i/>
          <w:sz w:val="18"/>
          <w:szCs w:val="18"/>
        </w:rPr>
        <w:t>“modello della pertinenza gestionale”</w:t>
      </w:r>
      <w:r>
        <w:rPr>
          <w:rFonts w:cs="Arial" w:ascii="Arial" w:hAnsi="Arial"/>
          <w:sz w:val="18"/>
          <w:szCs w:val="18"/>
        </w:rPr>
        <w:t>) e secondo la metodologia finanziaria. In ultimo, una serie di indicatori di risultato finanziari, contenenti i valori relativi sia all’esercizio in chiusura che a quello precedente.</w:t>
      </w:r>
    </w:p>
    <w:tbl>
      <w:tblPr>
        <w:tblW w:w="858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900"/>
        <w:gridCol w:w="997"/>
        <w:gridCol w:w="1256"/>
        <w:gridCol w:w="148"/>
        <w:gridCol w:w="874"/>
        <w:gridCol w:w="486"/>
        <w:gridCol w:w="14"/>
      </w:tblGrid>
      <w:tr>
        <w:trPr>
          <w:trHeight w:val="4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2%3AE2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CIO</w:t>
            </w:r>
            <w:bookmarkEnd w:id="0"/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Δ (16-15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V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comp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are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37 %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78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1"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73,07 %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.09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zione beni immobil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,10 %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.70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3.93 %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.70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zione beni mobil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55 %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2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44,32%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50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i serviz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03 %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.1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8,77 %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89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upero oneri da imprese insediat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95 %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0,22%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7.4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1.12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VI SENZA VENDITE ARE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33.6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5,66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0.03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IL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.4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6,10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.54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SERVIZ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1.6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90.10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 cui manutenzioni straordinarie su opere pubbliche finanziate con contribut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SERVIZI NON FINANZIAT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31.6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9,58 %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2.76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GODIMENTO BENI DI TERZ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.3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3,78%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28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STI FI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28.5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7,40 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4.59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porto ricavi servizi con costi fis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00 %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00 %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7" w:firstLine="36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37" w:firstLine="36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 Economico riclassificato secondo il modello della pertinenza gestionale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gregati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firstLine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e della produzione operativa (A.1 + A.2 + A.3 + A.4)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.4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.128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sti esterni operativi (B.6 + B.7 + B.8 + B.11),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.6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.536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AGGIUNTO A-(B.6+B.7+B.8+B.11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.36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388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se per lavoro dipendente (B.9) ,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7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.541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    A-(B.6+B.7+B.8+B.9+B.11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8.89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.647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mmortamenti e accantonamenti (B.10 + B.12 + B.13) ,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.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8.172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OPERATIVO A-B(6+7+8+9+10+11+12+13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19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.675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Reddito della gestione atipica (A.5 – B.14),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.6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.357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Reddito della gestione finanziaria C (al netto di C17)+ D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.13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.507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T (A-B+/-C(al netto di C17)+/-D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.40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743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neri finanziari (C.17)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73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.028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 LORDO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7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.715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ste sul reddito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64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862</w:t>
            </w:r>
          </w:p>
        </w:tc>
      </w:tr>
      <w:tr>
        <w:trPr>
          <w:trHeight w:val="405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278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NETT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02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firstLine="7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853</w:t>
            </w:r>
          </w:p>
        </w:tc>
      </w:tr>
      <w:tr>
        <w:trPr>
          <w:trHeight w:val="255" w:hRule="atLeast"/>
        </w:trPr>
        <w:tc>
          <w:tcPr>
            <w:tcW w:w="858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0" w:hanging="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0"/>
              <w:gridCol w:w="1418"/>
              <w:gridCol w:w="1275"/>
            </w:tblGrid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catori di risultato finanziar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immobilizzazioni (I/totale attività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,07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67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 capitale circolante (C/totale attività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93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33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 capitale proprio (PN/totale passività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,34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94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33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passività consolidate (P/totale passività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,5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,23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passività correnti (p/totale passività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09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44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disponibilità (C/passività corrent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9,74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1,24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liquidità (Li+Ld)/passività corrent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8,54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3,60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autocopertura del capitale fisso (PN/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01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,82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E (Rn/N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92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I (Rn/investimento totale 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7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4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S (Risultato operativo/ricavi di vendit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59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25%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70" w:hanging="5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"/>
        <w:gridCol w:w="1256"/>
        <w:gridCol w:w="3"/>
        <w:gridCol w:w="1024"/>
        <w:gridCol w:w="7"/>
        <w:gridCol w:w="1404"/>
        <w:gridCol w:w="11"/>
        <w:gridCol w:w="1074"/>
        <w:gridCol w:w="12"/>
        <w:gridCol w:w="1118"/>
        <w:gridCol w:w="14"/>
        <w:gridCol w:w="3"/>
      </w:tblGrid>
      <w:tr>
        <w:trPr>
          <w:trHeight w:val="255" w:hRule="atLeast"/>
        </w:trPr>
        <w:tc>
          <w:tcPr>
            <w:tcW w:w="90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o patrimoniale riclassificato secondo il criterio finanziario</w:t>
            </w:r>
          </w:p>
        </w:tc>
      </w:tr>
      <w:tr>
        <w:trPr>
          <w:trHeight w:val="255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EGHI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I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immateriali (B.I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5</w:t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E PERMANENTE (capitale proprio + debiti a lungo)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11.01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38.086</w:t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materiali (B.II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70.479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30.974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finanziarie (B.III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0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manenze (C.I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5.9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4.965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77.359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627.234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differite Ld (A + C.II+C.III+D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2.88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2.10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E CORRENTE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0.07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7.990</w:t>
            </w:r>
          </w:p>
        </w:tc>
      </w:tr>
      <w:tr>
        <w:trPr>
          <w:trHeight w:val="312" w:hRule="atLeast"/>
        </w:trPr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immediate Li (C.IV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0.858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.74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sectPr>
      <w:footerReference w:type="default" r:id="rId2"/>
      <w:type w:val="nextPage"/>
      <w:pgSz w:w="11794" w:h="15840"/>
      <w:pgMar w:left="1531" w:right="2211" w:gutter="0" w:header="0" w:top="221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3"/>
        <w:tab w:val="right" w:pos="7228" w:leader="none"/>
      </w:tabs>
      <w:spacing w:lineRule="atLeast" w:line="480"/>
      <w:ind w:right="360" w:hanging="0"/>
      <w:jc w:val="both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right="-28" w:hanging="0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right="-28" w:hanging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ind w:right="-2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3"/>
        <w:tab w:val="right" w:pos="5245" w:leader="none"/>
      </w:tabs>
      <w:spacing w:lineRule="atLeast" w:line="480"/>
      <w:ind w:right="1" w:hanging="0"/>
      <w:jc w:val="both"/>
      <w:outlineLvl w:val="3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Arial" w:hAnsi="Arial" w:eastAsia="Times New Roman" w:cs="Arial"/>
      <w:sz w:val="18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eastAsia="Lucida Sans Unicode" w:cs="Tahoma"/>
      <w:kern w:val="2"/>
      <w:sz w:val="24"/>
      <w:szCs w:val="24"/>
      <w:lang w:bidi="hi-IN"/>
    </w:rPr>
  </w:style>
  <w:style w:type="character" w:styleId="Linkarticolo">
    <w:name w:val="linkartic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Virgoletteparole">
    <w:name w:val="virgoletteparol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color w:val="000000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ind w:right="-2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480"/>
      <w:ind w:right="-28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480"/>
      <w:ind w:right="-28" w:hanging="0"/>
      <w:jc w:val="both"/>
    </w:pPr>
    <w:rPr>
      <w:color w:val="000000"/>
      <w:sz w:val="1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480"/>
      <w:ind w:right="-28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283"/>
        <w:tab w:val="left" w:pos="-1134" w:leader="none"/>
        <w:tab w:val="right" w:pos="8504" w:leader="none"/>
      </w:tabs>
      <w:spacing w:lineRule="auto" w:line="480"/>
      <w:ind w:left="142" w:hanging="142"/>
      <w:jc w:val="both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Normal1">
    <w:name w:val="[Normal]"/>
    <w:basedOn w:val="Normal"/>
    <w:qFormat/>
    <w:pPr>
      <w:tabs>
        <w:tab w:val="clear" w:pos="28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 w:cs="Arial"/>
      <w:sz w:val="24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283"/>
        <w:tab w:val="left" w:pos="5387" w:leader="none"/>
      </w:tabs>
      <w:ind w:left="142" w:hanging="142"/>
      <w:jc w:val="both"/>
    </w:pPr>
    <w:rPr>
      <w:sz w:val="22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60"/>
      <w:jc w:val="both"/>
    </w:pPr>
    <w:rPr/>
  </w:style>
  <w:style w:type="paragraph" w:styleId="Bollate">
    <w:name w:val="bollate"/>
    <w:basedOn w:val="Normal"/>
    <w:qFormat/>
    <w:pP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pBdr>
        <w:left w:val="single" w:sz="4" w:space="4" w:color="FFFFFF"/>
        <w:bottom w:val="single" w:sz="4" w:space="31" w:color="FFFFFF"/>
        <w:right w:val="single" w:sz="4" w:space="4" w:color="FFFFFF"/>
      </w:pBdr>
      <w:suppressAutoHyphens w:val="true"/>
      <w:jc w:val="both"/>
    </w:pPr>
    <w:rPr>
      <w:kern w:val="2"/>
    </w:rPr>
  </w:style>
  <w:style w:type="paragraph" w:styleId="Corpodeltesto32">
    <w:name w:val="Corpo del testo 32"/>
    <w:basedOn w:val="Normal"/>
    <w:qFormat/>
    <w:pPr>
      <w:pBdr>
        <w:left w:val="single" w:sz="4" w:space="4" w:color="FFFFFF"/>
        <w:bottom w:val="single" w:sz="4" w:space="31" w:color="FFFFFF"/>
        <w:right w:val="single" w:sz="4" w:space="4" w:color="FFFFFF"/>
      </w:pBdr>
      <w:suppressAutoHyphens w:val="true"/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~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gf- fp</dc:creator>
  <dc:description/>
  <cp:keywords/>
  <dc:language>en-US</dc:language>
  <cp:lastModifiedBy>flavio</cp:lastModifiedBy>
  <cp:lastPrinted>2017-03-29T15:30:00Z</cp:lastPrinted>
  <dcterms:modified xsi:type="dcterms:W3CDTF">2017-06-16T09:36:00Z</dcterms:modified>
  <cp:revision>31</cp:revision>
  <dc:subject/>
  <dc:title>Relazione sulla gestione del bilancio -Formato bollo</dc:title>
</cp:coreProperties>
</file>