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tuazione dell’Ente e andamento della gestione</w:t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i seguito vengono riportate una serie di tabelle sulla composizione del conto economico, sulla riclassificazione del Conto economico e dello Stato patrimoniale rispettivamente secondo il modello della produzione effettuata (c.d. </w:t>
      </w:r>
      <w:r>
        <w:rPr>
          <w:rFonts w:cs="Arial" w:ascii="Arial" w:hAnsi="Arial"/>
          <w:i/>
          <w:sz w:val="18"/>
          <w:szCs w:val="18"/>
        </w:rPr>
        <w:t>“modello della pertinenza gestionale”</w:t>
      </w:r>
      <w:r>
        <w:rPr/>
        <w:t>) e secondo la metodologia finanziaria. In ultimo, una serie di indicatori di risultato finanziari, contenenti i valori relativi sia all’esercizio in chiusura che a quello precedente.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993"/>
        <w:gridCol w:w="1275"/>
        <w:gridCol w:w="1417"/>
      </w:tblGrid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2%3AE2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CIO</w:t>
            </w:r>
            <w:bookmarkEnd w:id="0"/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Δ (15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AV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comp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are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8 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.0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1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,42 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.2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zione beni immobil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6 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.7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,48 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.75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zione beni mobil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 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5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,18 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72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i serviz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3 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8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,43 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.04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o oneri da imprese insedia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 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1.1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91.64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AVI SENZA VENDITE ARE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0.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4,51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16.44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IL PERS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1,78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8.60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SERVIZ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90.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0.52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 cui manutenzioni straordinarie su opere pubbliche finanziate con contribu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.28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SERVIZI NON FINANZIA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2.7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0,91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86.2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GODIMENTO BENI DI TERZ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2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,3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.97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OSTI FIS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14.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0,37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23.81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porto ricavi servizi con costi fiss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0 %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 %</w:t>
            </w:r>
          </w:p>
        </w:tc>
      </w:tr>
    </w:tbl>
    <w:p>
      <w:pPr>
        <w:pStyle w:val="TextBody"/>
        <w:spacing w:lineRule="auto" w:line="360"/>
        <w:ind w:right="-170" w:hanging="0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1"/>
        <w:gridCol w:w="1737"/>
        <w:gridCol w:w="1915"/>
      </w:tblGrid>
      <w:tr>
        <w:trPr>
          <w:trHeight w:val="255" w:hRule="atLeast"/>
        </w:trPr>
        <w:tc>
          <w:tcPr>
            <w:tcW w:w="10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o Economico riclassificato secondo il modello della pertinenza gestionale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gregati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e della produzione operativa (A.1 + A.2 + A.3 + A.4)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.1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.645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sti esterni operativi (B.6 + B.7 + B.8 + B.11),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.5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.056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AGGIUNTO A-(B.6+B.7+B.8+B.11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.19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.481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ese per lavoro dipendente (B.9) ,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.5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.602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     A-(B.6+B.7+B.8+B.9+B.11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.6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.879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mmortamenti e accantonamenti (B.10 + B.12 + B.13) ,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.17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.816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TO OPERATIVO A-B(6+7+8+9+10+11+12+13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.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.063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- Reddito della gestione atipica (A.5 – B.14),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.7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.970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- Reddito della gestione finanziaria C (al netto di C17)+ D ,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.5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.710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T NORMALIZZATO (A-B+/-C(al netto di C17)+/-D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.1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.851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/- Reddito della gestione straordinaria (E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6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T INTEGRALE (A-B+/-C(al netto di C17)+/-D+/-E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7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.117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neri finanziari (C.17)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.0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.427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O LORD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.7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690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oste sul reddit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86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24</w:t>
            </w:r>
          </w:p>
        </w:tc>
      </w:tr>
      <w:tr>
        <w:trPr>
          <w:trHeight w:val="4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firstLine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TO NETTO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.85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3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566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tbl>
            <w:tblPr>
              <w:tblW w:w="823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0"/>
              <w:gridCol w:w="1566"/>
              <w:gridCol w:w="1709"/>
            </w:tblGrid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icatori di risultato finanziari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7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7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le immobilizzazioni (I/totale attività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67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83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 capitale circolante (C/totale attività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33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17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 capitale proprio (PN/totale passività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33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67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le passività consolidate (P/totale passività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23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48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le passività correnti (p/totale passività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4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85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e di disponibilità (C/passività correnti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1,24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50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e di liquidità (Li+Ld)/passività correnti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3,60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6,25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e di autocopertura del capitale fisso (PN/I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82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2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E (Rn/N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92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6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I (Rn/investimento totale 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4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5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S (Risultato operativo/ricavi di vendita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17%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67%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to patrimoniale riclassificato secondo il criterio finanziari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8"/>
        <w:gridCol w:w="1236"/>
        <w:gridCol w:w="67"/>
        <w:gridCol w:w="1465"/>
        <w:gridCol w:w="60"/>
        <w:gridCol w:w="1765"/>
        <w:gridCol w:w="2"/>
        <w:gridCol w:w="1589"/>
        <w:gridCol w:w="99"/>
        <w:gridCol w:w="1598"/>
        <w:gridCol w:w="30"/>
      </w:tblGrid>
      <w:tr>
        <w:trPr>
          <w:trHeight w:val="255" w:hRule="atLeast"/>
        </w:trPr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EGH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mobilizzazioni immateriali (B.I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8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E PERMANENTE (capitale proprio + debiti a lungo)</w:t>
            </w:r>
          </w:p>
        </w:tc>
        <w:tc>
          <w:tcPr>
            <w:tcW w:w="1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38.086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48.2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materiali (B.II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30.97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26.612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finanziarie (B.III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22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manenze (C.I)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4.9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1.600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627.234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46.052</w:t>
            </w:r>
          </w:p>
        </w:tc>
        <w:tc>
          <w:tcPr>
            <w:tcW w:w="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ità differite Ld (A + C.II+C.III+D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2.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44.712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E CORRENTE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7.99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8.2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ità immediate Li (C.IV)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.7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5.677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ind w:right="-28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6:00Z</dcterms:created>
  <dc:creator>Natalina Ponticello</dc:creator>
  <dc:description/>
  <cp:keywords/>
  <dc:language>en-US</dc:language>
  <cp:lastModifiedBy>Natalina_p</cp:lastModifiedBy>
  <dcterms:modified xsi:type="dcterms:W3CDTF">2016-05-10T09:36:00Z</dcterms:modified>
  <cp:revision>2</cp:revision>
  <dc:subject/>
  <dc:title>Situazione dell’Ente e andamento della gestione</dc:title>
</cp:coreProperties>
</file>