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RZIO PER LO SVILUPPO INDUSTRIALE DEL COMUNE DI MONFALC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A’ di cui all’art. 22, comma 1, lett. B) del D.Lgs. 33/2013 . Aggiornamento Novembre 2016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4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90600" cy="521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log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4 Monfalcone (G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attribuite, attività svolte in favore della Società ed attività di servizio pubblico affidate</w:t>
            </w:r>
          </w:p>
        </w:tc>
      </w:tr>
      <w:tr>
        <w:trPr>
          <w:trHeight w:val="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falcone Ambiente Srl a socio unico in liquid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4 dello Statuto la società ha per oggetto:</w:t>
            </w:r>
          </w:p>
          <w:p>
            <w:pPr>
              <w:pStyle w:val="Normal"/>
              <w:spacing w:lineRule="auto" w:line="240"/>
              <w:ind w:left="73" w:hanging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tudi in campo ambientale, progettazioni, direzione e realizzazione di opere; 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prestazione di servizi per l’innovazione tecnologica, gestionale, organizzativa e amministrativa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 e la gestione di impianti di depurazione per gli insediamenti produttivi, di stoccaggio di rifiuti anche speciali, tossici e nocivi, nonché il trasporto dei medesimi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, l’esercizio e la gestione di sistemi energetici anche per conto di terzi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ricerca tecnologica, la progettazione, la sperimentazione, l’acquisizione di conoscenze e la prestazione di assistenza tecnica, organizzativa e di mercato connessa al progresso ed al rinnovamento tecnologico, nonché la consulenza ed assistenza alla diversificazione di idonee gamme di prodotti e delle loro prospettive di mercat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inoltre effettuare la realizzazione e la gestione di impianti di riutilizzo di materiali di dragaggio, la bonifica di terreni inquinati e la sistemazione di aree degradate, la sistemazione di litorali e di arenili, la caratterizzazione dei siti, lavoro di movimento terre, scavi e dragagg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tali attività debbono essere svolte nel rispetto della normativa in tema di attività riservate a iscritti a Collegi, Ordini o Albi Professional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cietà, inoltre, in via non prevalente e comunque non nei confronti del pubblico, e con l’esclusione delle attività riservate previste dalla Legge o normativa in materia, potrà compiere tutte le operazioni commerciali, industriali, mobiliari ed immobiliari strumentali al conseguimento dell’oggetto sociale, compreso l’acquisto e la rivendita di aziende del settore e l’assunzione in affitto di aziende di terz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l fine e con i limiti di cui sop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assumere, sia direttamente che indirettamente, interessenze, quote, partecipazioni, anche azionarie, in altre società od imprese, nazionali ed estere, aventi oggetto analogo od affine o connesso al proprio con le limitazioni previste dalla Legg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concedere fideiussioni, prestare avvalli, stipulare mutui attivi e passivi anche fondiari, consentire iscrizioni ipotecarie sugli immobili sociali e prestare ogni altra garanzie reali e/o personale per obbligazioni proprie e di terzi, ogni qualvolta l’Organo amministrativo lo ritenga opportun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SORZIO PER LO SVILUPPO INDUSTRIALE DEL COMUNE DI MONFALCON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CIETA’ di cui all’art. 22, comma 1, lett. B) del D.Lgs. 33/2013 . Aggiornamento NOVEMBRE 2016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empimenti di cui all’art. 22, commi 2 e 3 del D.Lgs. 33/2013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5"/>
      </w:tblGrid>
      <w:tr>
        <w:trPr>
          <w:trHeight w:val="997" w:hRule="atLeast"/>
        </w:trPr>
        <w:tc>
          <w:tcPr>
            <w:tcW w:w="2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4715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Bologna 1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74 Monfalcone (GO)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2"/>
        <w:gridCol w:w="1092"/>
        <w:gridCol w:w="1647"/>
        <w:gridCol w:w="1647"/>
        <w:gridCol w:w="1647"/>
        <w:gridCol w:w="1647"/>
        <w:gridCol w:w="1169"/>
        <w:gridCol w:w="1169"/>
        <w:gridCol w:w="1171"/>
        <w:gridCol w:w="1422"/>
        <w:gridCol w:w="1422"/>
        <w:gridCol w:w="1422"/>
        <w:gridCol w:w="1249"/>
        <w:gridCol w:w="1208"/>
        <w:gridCol w:w="1146"/>
      </w:tblGrid>
      <w:tr>
        <w:trPr>
          <w:trHeight w:val="8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gione Sociale Societ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ura dell’eventuale partecipazione al 29/11/201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alore in  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ta dell’impegno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re complessivo gravante sul Bilancio dell’Amministrazione per l’anno 20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sultato di bilancio degli ultimi tre esercizi finanziari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la Societ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privato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sulla insussistenza di una delle cause di inconferibilità e/o di incompatibilità, ai sensi dell’art. 20, commi  1 e 2 del D.Lgs. 39/201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O ISTITUZION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’</w:t>
            </w:r>
          </w:p>
        </w:tc>
      </w:tr>
      <w:tr>
        <w:trPr>
          <w:trHeight w:val="4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29/11/201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falcone Ambiente Srl a socio unico in liquid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205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9.61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41.84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.42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tana Giampaol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quidato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agli atti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Ass. ordinaria dei Soci del 29/11/2016 è stato approvato il Bilancio d’esercizio al 29/11/2016 e il Piano di Ripar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n disponibi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natalina</dc:creator>
  <dc:description/>
  <cp:keywords/>
  <dc:language>en-US</dc:language>
  <cp:lastModifiedBy>Natalina_p</cp:lastModifiedBy>
  <cp:lastPrinted>2017-08-04T09:40:00Z</cp:lastPrinted>
  <dcterms:modified xsi:type="dcterms:W3CDTF">2017-08-04T09:48:00Z</dcterms:modified>
  <cp:revision>5</cp:revision>
  <dc:subject/>
  <dc:title>CONSORZIO PER LO SVILUPPO INDUSTRIALE DEL COMUNE DI MONFALCONE</dc:title>
</cp:coreProperties>
</file>